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6970</wp:posOffset>
                </wp:positionH>
                <wp:positionV relativeFrom="paragraph">
                  <wp:posOffset>-140970</wp:posOffset>
                </wp:positionV>
                <wp:extent cx="4181475" cy="5905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590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1pt;margin-top:-11.1pt;width:329.2pt;height:4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Αίτηση για αγορά υπηρεσιών   εισπράκτορα - καθαριστή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τη Δημοτική Παραλία Γεροσκήπου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Να συμπληρωθεί ιδιοχείρως από τον αιτητή με ΚΕΦΑΛΑΙΑ Γράμματα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ΣΤΟΙΧΕΙΑ ΑΙΤΗΤΗ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Ονοματεπώνυμο:</w:t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49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Αριθμός ταυτότητας:                                             Υπηκοότητα:</w:t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514600" cy="310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19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40005</wp:posOffset>
                </wp:positionV>
                <wp:extent cx="2514600" cy="310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3.15pt;width:19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Ημερομηνία γέννησης:                                        Τόπος γέννησης:</w:t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514600" cy="310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19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22555</wp:posOffset>
                </wp:positionV>
                <wp:extent cx="2514600" cy="3105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9.65pt;width:19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/>
      </w:pPr>
      <w:r>
        <w:rPr>
          <w:b/>
          <w:bCs/>
          <w:sz w:val="22"/>
        </w:rPr>
        <w:t>Άγαμος/ Έγγαμος/ Χήρος/ Διαζευγμένος:          Τηλέφωνο Επικοινωνίας:</w:t>
        <w:tab/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595245" cy="310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5pt;width:204.3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00965</wp:posOffset>
                </wp:positionV>
                <wp:extent cx="2514600" cy="3105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7.95pt;width:197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/>
      </w:pPr>
      <w:r>
        <w:rPr>
          <w:b/>
          <w:bCs/>
          <w:sz w:val="22"/>
        </w:rPr>
        <w:t xml:space="preserve">Πλήρης ταχυδρομική διεύθυνση: </w:t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704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449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ΕΠΙΠΕΔΟ ΜΟΡΦΩΣΗΣ: </w:t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80"/>
        <w:gridCol w:w="1738"/>
      </w:tblGrid>
      <w:tr>
        <w:trPr>
          <w:trHeight w:val="1099" w:hRule="atLeast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Όνομα Σχολής:</w:t>
            </w:r>
          </w:p>
          <w:p>
            <w:pPr>
              <w:pStyle w:val="Normal"/>
              <w:tabs>
                <w:tab w:val="clear" w:pos="720"/>
                <w:tab w:val="right" w:pos="88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8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8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8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8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80" w:leader="none"/>
              </w:tabs>
              <w:rPr/>
            </w:pPr>
            <w:r>
              <w:rPr>
                <w:b/>
                <w:bCs/>
                <w:sz w:val="22"/>
              </w:rPr>
              <w:t xml:space="preserve">Από: </w:t>
            </w:r>
          </w:p>
        </w:tc>
        <w:tc>
          <w:tcPr>
            <w:tcW w:w="17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έχρι:</w:t>
            </w:r>
          </w:p>
        </w:tc>
      </w:tr>
    </w:tbl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ΕΝΤΥΠΑ ΠΟΥ ΥΠΟΒΑΛΛΟΝΤΑΙ</w:t>
      </w:r>
      <w:r>
        <w:rPr>
          <w:b/>
          <w:bCs/>
          <w:sz w:val="22"/>
          <w:lang w:val="en-US"/>
        </w:rPr>
        <w:t>:</w:t>
      </w:r>
    </w:p>
    <w:p>
      <w:pPr>
        <w:pStyle w:val="Normal"/>
        <w:tabs>
          <w:tab w:val="clear" w:pos="720"/>
          <w:tab w:val="right" w:pos="8880" w:leader="none"/>
        </w:tabs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7470</wp:posOffset>
                </wp:positionH>
                <wp:positionV relativeFrom="paragraph">
                  <wp:posOffset>10160</wp:posOffset>
                </wp:positionV>
                <wp:extent cx="1809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0.8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</w:rPr>
        <w:t xml:space="preserve">Αντίγραφο πιστοποιητικού λευκού ποινικού μητρώου                              </w:t>
      </w:r>
    </w:p>
    <w:p>
      <w:pPr>
        <w:pStyle w:val="Normal"/>
        <w:tabs>
          <w:tab w:val="clear" w:pos="720"/>
          <w:tab w:val="right" w:pos="8880" w:leader="none"/>
        </w:tabs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7470</wp:posOffset>
                </wp:positionH>
                <wp:positionV relativeFrom="paragraph">
                  <wp:posOffset>1905</wp:posOffset>
                </wp:positionV>
                <wp:extent cx="1809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0.1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6995</wp:posOffset>
                </wp:positionH>
                <wp:positionV relativeFrom="paragraph">
                  <wp:posOffset>154305</wp:posOffset>
                </wp:positionV>
                <wp:extent cx="18097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5pt;margin-top:12.1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</w:rPr>
        <w:t xml:space="preserve">Αντίγραφο πιστοποιητικό Γεννήσεως ή Δελτίο Ταυτότητας.                      </w:t>
      </w:r>
    </w:p>
    <w:p>
      <w:pPr>
        <w:pStyle w:val="Normal"/>
        <w:tabs>
          <w:tab w:val="clear" w:pos="720"/>
          <w:tab w:val="right" w:pos="8880" w:leader="none"/>
        </w:tabs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6995</wp:posOffset>
                </wp:positionH>
                <wp:positionV relativeFrom="paragraph">
                  <wp:posOffset>146050</wp:posOffset>
                </wp:positionV>
                <wp:extent cx="1809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5pt;margin-top:11.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</w:rPr>
        <w:t>Αντίγραφο Απολυτηρίου Στρατού ( για τους άρρενες αιτητές μόνο).</w:t>
      </w:r>
    </w:p>
    <w:p>
      <w:pPr>
        <w:pStyle w:val="Normal"/>
        <w:tabs>
          <w:tab w:val="clear" w:pos="720"/>
          <w:tab w:val="right" w:pos="8880" w:leader="none"/>
        </w:tabs>
        <w:jc w:val="both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6995</wp:posOffset>
                </wp:positionH>
                <wp:positionV relativeFrom="paragraph">
                  <wp:posOffset>137795</wp:posOffset>
                </wp:positionV>
                <wp:extent cx="18097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5pt;margin-top:10.8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</w:rPr>
        <w:t xml:space="preserve">Αντίγραφο απολυτηρίου αναγνωρισμένης Σχολής Μέσης Εκπαίδευσης </w:t>
      </w:r>
    </w:p>
    <w:p>
      <w:pPr>
        <w:pStyle w:val="Normal"/>
        <w:tabs>
          <w:tab w:val="clear" w:pos="720"/>
          <w:tab w:val="right" w:pos="8880" w:leader="none"/>
        </w:tabs>
        <w:jc w:val="both"/>
        <w:rPr>
          <w:bCs/>
          <w:sz w:val="22"/>
        </w:rPr>
      </w:pPr>
      <w:r>
        <w:rPr>
          <w:bCs/>
          <w:sz w:val="22"/>
        </w:rPr>
        <w:t>Πιστοποιητικό Σύστασης Εταιρείας</w:t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/>
      </w:pPr>
      <w:r>
        <w:rPr>
          <w:b/>
          <w:bCs/>
          <w:sz w:val="22"/>
        </w:rPr>
        <w:t>Υπογραφή αιτητή:……………………</w:t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20"/>
          <w:tab w:val="right" w:pos="8880" w:leader="none"/>
        </w:tabs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Ημερομηνία: 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85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5:00Z</dcterms:created>
  <dc:creator>Strovolos</dc:creator>
  <dc:description/>
  <dc:language>en-US</dc:language>
  <cp:lastModifiedBy>aandreou</cp:lastModifiedBy>
  <cp:lastPrinted>2017-05-03T13:39:00Z</cp:lastPrinted>
  <dcterms:modified xsi:type="dcterms:W3CDTF">2022-04-15T06:35:00Z</dcterms:modified>
  <cp:revision>2</cp:revision>
  <dc:subject/>
  <dc:title>ΑΙΤΗΣΗ ΓΙΑ ΠΡΟΣΛΗΨΗ ΕΠΙ ΠΡΟΣΩΡΙΝΗΣ ΒΑΣΕΩΣ ΣΤΗΝ ΥΠΗΡΕΣΙΑ</dc:title>
</cp:coreProperties>
</file>