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1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ΔΗΜΟΣ    ΓΕΡΟΣΚΗΠΟΥ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ΠΡΟΚΗΡΥΞΗ ΚΑΛΛΙΤΕΧΝΙΚΟΥ ΔΙΑΓΩΝΙΣΜΟΥ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( Πρ. 8/201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9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ΓΙΑ ΤΗΝ ΦΙΛΟΤΕΧΝΗΣΗ 3 ΠΡΟΤΟΜΩΝ ΗΡΩΩΝ ΣΤΗΝ  ΚΕΝΤΡΙΚΗ ΠΛΑΤΕΙΑ ΤΟΥ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Ο Δήμος Γεροσκήπου προκηρύσσει Καλλιτεχνικό Διαγωνισμό με σκοπό την φιλοτέχνηση  3 προτομών διαστάσεων 35εκ. πάχος Χ 45εκ. πλάτος Χ 75εκ. ύψος,  από καλής ποιότητας λευκό ελληνικό μάρμαρο κατάλληλο για μαρμαρογλυπτική, που να αντιπροσωπεύουν τις μορφές των πιο κάτω ηρώων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</w:rPr>
        <w:t>Χρίστου Κωνσταντινίδη</w:t>
        <w:tab/>
        <w:tab/>
        <w:tab/>
        <w:t>19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Αντώνη Αντωνίου</w:t>
        <w:tab/>
        <w:tab/>
        <w:tab/>
        <w:tab/>
        <w:t>197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Μιχάλη Χρ. Κυπριανού</w:t>
        <w:tab/>
        <w:tab/>
        <w:tab/>
        <w:t>197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ι προτομές θα τοποθετηθούν στην Πλατεία Γεροσκήπου, σε ειδική βάση σκυροδέματος που θα κατασκευαστεί από τον Δήμο Γεροσκήπου. Στην θέση σήμερα υπάρχει ήδη μια προτομή του ήρωα Γιαννάκη Ταλιώτη.</w:t>
      </w:r>
    </w:p>
    <w:p>
      <w:pPr>
        <w:pStyle w:val="BodyText2"/>
        <w:ind w:firstLine="3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Δικαίωμα  συμμετοχής στο διαγωνισμό έχουν Καλλιτέχνες μέλη του Επιμελητηρίου Καλών Τεχνών (Ε.ΚΑ.ΤΕ.) και ή του International Association of Art - IAA Europe. Οι συμμετοχές θα περιλαμβάνουν υποχρεωτικά προπλάσματα των τριών προτομών σε κλίμακα 1:1 από γύψο ή άλλο υλικό κατά την κρίση του καλλιτέχνη και θα πρέπει να παραδοθούν μέχρι την Δευτέρα 13.05.2019 και ώρα 13:00, στο Δημοτικό Μέγαρο Γεροσκήπου, που βρίσκεται στην κεντρική πλατεία Γεροσκήπ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Για την κρίση των συμμετοχών συγκροτείται με απόφαση του Δημοτικού Συμβουλίου, πενταμελής επιτροπή αποτελούμενη απ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ον Δήμαρχο Γεροσκήπου, ως Πρόεδρο της Επιτροπ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ον Δημοτικό Μηχανικό του Δήμου Γεροσκήπ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jc w:val="both"/>
        <w:rPr/>
      </w:pP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lang w:val="en-US"/>
        </w:rPr>
        <w:t>M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n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riam</w:t>
      </w:r>
      <w:r>
        <w:rPr>
          <w:rFonts w:cs="Arial" w:ascii="Arial" w:hAnsi="Arial"/>
        </w:rPr>
        <w:t xml:space="preserve"> ως εκπρόσωπο του Ε.ΚΑ.Τ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ην Ναθαναήλ Δέσποινα ως εκπρόσωπο του Ε.ΚΑ.Τ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jc w:val="both"/>
        <w:rPr/>
      </w:pPr>
      <w:r>
        <w:rPr>
          <w:rFonts w:cs="Arial" w:ascii="Arial" w:hAnsi="Arial"/>
        </w:rPr>
        <w:t>Τον Ιωάννη Κουτσόλαμπρο ως εκπρόσωπο του Ε.Τ.Ε.Κ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Στις μελέτες που θα κριθούν σαν αρτιότερες, θα απονεμηθούν τα ακόλουθα βραβεία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Α Βραβείο:1500€ ( το οποίο θα αφαιρεθεί από το ποσόν της ανάθεσης εκτέλεσης του έργου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Β Βραβείο:1200 €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Γ Βραβείο:  900 €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920" w:leader="none"/>
        </w:tabs>
        <w:ind w:left="862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προθεσμία περάτωσης του έργου θα οριστεί επακριβώς στο Συμφωνητικό που θα υπογραφεί και δεν θα ξεπερνά τους οκτώ (8) μήνες από την απόφαση της κριτικής Επιτροπής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Ο Δήμος θα καταβάλει στον Ανάδοχο / καλλιτέχνη  για τις Υπηρεσίες που θα προσφέρει με βάση την Συμφωνία που θα υπογραφεί προκαθορισμένη αμοιβή €16500 πλέον Φ.Π.Α. περιλαμβανομένων όλων των απαιτούμενων δαπανών. </w:t>
      </w:r>
    </w:p>
    <w:p>
      <w:pPr>
        <w:pStyle w:val="ListParagraph1"/>
        <w:tabs>
          <w:tab w:val="clear" w:pos="720"/>
          <w:tab w:val="left" w:pos="884" w:leader="none"/>
        </w:tabs>
        <w:ind w:left="0" w:hanging="0"/>
        <w:jc w:val="both"/>
        <w:rPr>
          <w:rFonts w:ascii="Arial" w:hAnsi="Arial" w:cs="Arial"/>
          <w:color w:val="000000"/>
          <w:sz w:val="12"/>
          <w:szCs w:val="12"/>
          <w:lang w:val="el-GR" w:eastAsia="el-GR"/>
        </w:rPr>
      </w:pPr>
      <w:r>
        <w:rPr>
          <w:rFonts w:cs="Arial" w:ascii="Arial" w:hAnsi="Arial"/>
          <w:color w:val="000000"/>
          <w:sz w:val="12"/>
          <w:szCs w:val="12"/>
          <w:lang w:val="el-GR"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Οι ενδιαφερόμενοι μπορούν να λαμβάνουν τα παρεχόμενα στοιχεία από το Αρχείο του Δήμου στο ισόγειο του Δημοτικού Μεγάρου που βρίσκεται στη πλατεία Αγίας Παρασκευής στη Γεροσκήπου, ( Τηλ. 26962324/ 26961803, Φαξ 26961247) και από τις 8.2.19 από την ιστοσελίδα του Δήμου </w:t>
      </w:r>
      <w:r>
        <w:rPr>
          <w:rFonts w:cs="Arial" w:ascii="Arial" w:hAnsi="Arial"/>
          <w:color w:val="FF0000"/>
          <w:lang w:val="en-US"/>
        </w:rPr>
        <w:t>www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geroskipou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org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cy</w:t>
      </w:r>
      <w:r>
        <w:rPr>
          <w:rFonts w:cs="Arial" w:ascii="Arial" w:hAnsi="Arial"/>
          <w:color w:val="FF0000"/>
        </w:rPr>
        <w:t>.</w:t>
      </w:r>
    </w:p>
    <w:sectPr>
      <w:type w:val="nextPage"/>
      <w:pgSz w:w="11906" w:h="16838"/>
      <w:pgMar w:left="12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1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User</dc:creator>
  <dc:description/>
  <cp:keywords/>
  <dc:language>en-US</dc:language>
  <cp:lastModifiedBy>Kostas Anastasiades</cp:lastModifiedBy>
  <cp:lastPrinted>2019-02-05T13:41:00Z</cp:lastPrinted>
  <dcterms:modified xsi:type="dcterms:W3CDTF">2019-02-08T08:51:00Z</dcterms:modified>
  <cp:revision>2</cp:revision>
  <dc:subject/>
  <dc:title>ΠΡΟΚΗΡΥΞΗ ΣΥΜΒΑΣΗΣ</dc:title>
</cp:coreProperties>
</file>