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1560" w:leader="none"/>
          <w:tab w:val="left" w:pos="8222" w:leader="none"/>
        </w:tabs>
        <w:ind w:right="-1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el-GR"/>
        </w:rPr>
      </w:pPr>
      <w:r>
        <w:rPr>
          <w:rFonts w:eastAsia="Calibri"/>
          <w:b/>
          <w:sz w:val="18"/>
          <w:szCs w:val="18"/>
          <w:lang w:val="el-G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el-GR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7990" cy="4184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u w:val="single"/>
          <w:lang w:val="el-GR"/>
        </w:rPr>
      </w:pPr>
      <w:r>
        <w:rPr>
          <w:rFonts w:eastAsia="Calibri"/>
          <w:b/>
          <w:sz w:val="18"/>
          <w:szCs w:val="18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u w:val="single"/>
          <w:lang w:val="el-GR"/>
        </w:rPr>
      </w:pPr>
      <w:r>
        <w:rPr>
          <w:rFonts w:eastAsia="Calibri"/>
          <w:b/>
          <w:sz w:val="18"/>
          <w:szCs w:val="18"/>
          <w:u w:val="single"/>
          <w:lang w:val="el-GR"/>
        </w:rPr>
        <w:t xml:space="preserve">ΔΗΜΟΣ ΓΕΡΟΣΚΗΠΟΥ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u w:val="single"/>
          <w:lang w:val="el-GR"/>
        </w:rPr>
      </w:pPr>
      <w:r>
        <w:rPr>
          <w:rFonts w:eastAsia="Calibri"/>
          <w:b/>
          <w:sz w:val="18"/>
          <w:szCs w:val="18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val="el-G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l-GR"/>
        </w:rPr>
        <w:t>ΠΛΗΡΩΣΗ ΜΟΝΙΜΗΣ  ΘΕΣΗΣ  TEXNIKOY MHXANIKOY- ΠΟΛΙΤΙΚΗΣ ΜΗΧΑΝΙΚΗΣ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l-GR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l-GR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708" w:gutter="0" w:header="170" w:top="567" w:footer="227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 Δήμος Γεροσκήπου δέχεται αιτήσεις για την πλήρωση της κενής θέσης Τεχνικού</w:t>
      </w:r>
    </w:p>
    <w:p>
      <w:pPr>
        <w:pStyle w:val="Normal"/>
        <w:spacing w:before="0" w:after="150"/>
        <w:ind w:left="625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ηχανικού – Πολιτικής Μηχανικής ( κλίμακα Α5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2η βαθμίδα</w:t>
      </w:r>
      <w:r>
        <w:rPr>
          <w:rFonts w:cs="Arial" w:ascii="Arial" w:hAnsi="Arial"/>
          <w:sz w:val="24"/>
          <w:szCs w:val="24"/>
          <w:lang w:val="el-GR"/>
        </w:rPr>
        <w:t>-Α7-Α8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(</w:t>
      </w:r>
      <w:r>
        <w:rPr>
          <w:rFonts w:cs="Arial" w:ascii="Arial" w:hAnsi="Arial"/>
          <w:sz w:val="24"/>
          <w:szCs w:val="24"/>
          <w:vertAlign w:val="superscript"/>
        </w:rPr>
        <w:t>I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)</w:t>
      </w:r>
      <w:r>
        <w:rPr>
          <w:rFonts w:cs="Arial" w:ascii="Arial" w:hAnsi="Arial"/>
          <w:sz w:val="24"/>
          <w:szCs w:val="24"/>
          <w:lang w:val="el-GR"/>
        </w:rPr>
        <w:t>).</w:t>
      </w:r>
    </w:p>
    <w:p>
      <w:pPr>
        <w:pStyle w:val="Normal"/>
        <w:spacing w:before="0" w:after="150"/>
        <w:ind w:left="567" w:hanging="302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2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Για την πλήρωση της θέσης θα διεξαχθεί γραπτή και προφορική εξέταση.</w:t>
      </w:r>
    </w:p>
    <w:p>
      <w:pPr>
        <w:pStyle w:val="Normal"/>
        <w:spacing w:before="0" w:after="150"/>
        <w:ind w:left="567" w:hanging="302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3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Οι ενδιαφερόμενοι μπορούν να εξασφαλίσουν το έντυπο αίτησης, το Σχέδιο Υπηρεσίας της θέσης, το Πλαίσιο Πλήρωσης της θέσης και την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 xml:space="preserve"> προκήρυξη πλήρωσης της θέσης από το Κεντρικό Αρχείο του Δήμου (τηλ. 26960818 και 26962324) ή από την ιστοσελίδα του Δήμου www.geroskipou.org.c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21" w:right="992" w:gutter="0" w:header="170" w:top="567" w:footer="227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50"/>
        <w:ind w:left="567" w:hanging="302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4.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l-GR"/>
        </w:rPr>
        <w:t>Οι αιτήσεις πρέπει να παραδοθούν στο Κεντρικό Αρχείο του Δήμου ή να αποσταλούν μέσω Ταχυδρομείου με συστημένη επιστολή στη διεύθυνση: Δήμος Γεροσκήπου, Τ.Θ. 63015 - 8201 Γεροσκήπου, όχι αργότερα από την Παρασκευή 16 Νοεμβρίου 2018  και ώρα 14.00.</w:t>
      </w:r>
    </w:p>
    <w:p>
      <w:pPr>
        <w:pStyle w:val="Normal"/>
        <w:spacing w:before="0" w:after="150"/>
        <w:ind w:left="235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150"/>
        <w:ind w:left="235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10.10.2018</w:t>
      </w:r>
    </w:p>
    <w:p>
      <w:pPr>
        <w:sectPr>
          <w:type w:val="continuous"/>
          <w:pgSz w:w="11906" w:h="16838"/>
          <w:pgMar w:left="1021" w:right="992" w:gutter="0" w:header="170" w:top="567" w:footer="227" w:bottom="28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150"/>
        <w:ind w:left="235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576"/>
          <w:tab w:val="left" w:pos="1560" w:leader="none"/>
          <w:tab w:val="left" w:pos="8222" w:leader="none"/>
        </w:tabs>
        <w:ind w:right="-1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576"/>
          <w:tab w:val="left" w:pos="1560" w:leader="none"/>
          <w:tab w:val="left" w:pos="8222" w:leader="none"/>
        </w:tabs>
        <w:ind w:right="-1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708" w:gutter="0" w:header="170" w:top="567" w:footer="22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2860</wp:posOffset>
              </wp:positionV>
              <wp:extent cx="64623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5pt;height:1.65pt;mso-wrap-distance-left:0pt;mso-wrap-distance-right:0pt;mso-wrap-distance-top:0pt;mso-wrap-distance-bottom:0pt;margin-top:-1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-22860</wp:posOffset>
              </wp:positionV>
              <wp:extent cx="64623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23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l-G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85pt;height:1.65pt;mso-wrap-distance-left:0pt;mso-wrap-distance-right:0pt;mso-wrap-distance-top:0pt;mso-wrap-distance-bottom:0pt;margin-top:-1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l-G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l-G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567"/>
      <w:jc w:val="both"/>
    </w:pPr>
    <w:rPr>
      <w:sz w:val="24"/>
      <w:lang w:val="el-GR"/>
    </w:rPr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8:00Z</dcterms:created>
  <dc:creator>*</dc:creator>
  <dc:description/>
  <cp:keywords/>
  <dc:language>en-US</dc:language>
  <cp:lastModifiedBy>Kostas Anastasiadis</cp:lastModifiedBy>
  <cp:lastPrinted>2018-10-10T12:50:00Z</cp:lastPrinted>
  <dcterms:modified xsi:type="dcterms:W3CDTF">2018-10-10T09:51:00Z</dcterms:modified>
  <cp:revision>7</cp:revision>
  <dc:subject/>
  <dc:title>Πρακτικά συνεδρίας της Επιτροπής Παραπόνων και Εισηγήσεων</dc:title>
</cp:coreProperties>
</file>